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 № 5-860-1505/2024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УИД86MS0032-01-2024-006838-94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01 октября 2024 г.    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Чичина Николая Владимировича, ***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Чичин Н.В. 14.09.2024 г. в 20:20 ч. на ул. ***, Сургутского района, ХМАО-Югры, управлял автомобилем марки ***, государственный номер ***, находясь в состоянии алкогольного опьянения, его действия не содержат уголовно - наказуемого деяния, чем нарушил п. 2.7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ичин Н.В. в судебном заседании вину признал, с правонарушением соглас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 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материалам дела об административном правонарушении инспектором ГАИ у </w:t>
      </w:r>
      <w:r>
        <w:rPr>
          <w:spacing w:val="-1"/>
          <w:sz w:val="28"/>
          <w:szCs w:val="28"/>
        </w:rPr>
        <w:t xml:space="preserve">Чичина Н.В. </w:t>
      </w:r>
      <w:r>
        <w:rPr>
          <w:sz w:val="28"/>
          <w:szCs w:val="28"/>
        </w:rPr>
        <w:t>были установлены признаки, содержащиеся в п. 3 Правил освидетельствования - запах алкоголя изо рта, неустойчивость позы, нарушение речи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протокола об отстранении от управления транспортным средством 86 ПК № *** </w:t>
      </w:r>
      <w:r>
        <w:rPr>
          <w:sz w:val="28"/>
          <w:szCs w:val="28"/>
        </w:rPr>
        <w:t>от 14.09.2024 г.,</w:t>
      </w:r>
      <w:r>
        <w:rPr>
          <w:spacing w:val="-1"/>
          <w:sz w:val="28"/>
          <w:szCs w:val="28"/>
        </w:rPr>
        <w:t xml:space="preserve"> Чичин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Чичина Н.В. </w:t>
      </w:r>
      <w:r>
        <w:rPr>
          <w:sz w:val="28"/>
          <w:szCs w:val="28"/>
        </w:rPr>
        <w:t>было проведено уполномоченным должностным лицом с использованием технического средства измерения -  анализатора паров этанола в выдыхаемом воздухе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дата последней поверки прибора 22.03.2024 г.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068, обеспечивающего запись результатов исследования на бумажном носителе, который приобщен к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>Чичина Н.В.</w:t>
      </w:r>
      <w:r>
        <w:rPr>
          <w:sz w:val="28"/>
          <w:szCs w:val="28"/>
        </w:rPr>
        <w:t xml:space="preserve"> составила 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Чичина Н.В.</w:t>
      </w:r>
      <w:r>
        <w:rPr>
          <w:sz w:val="28"/>
          <w:szCs w:val="28"/>
        </w:rPr>
        <w:t xml:space="preserve"> признаков опьянения позволило прийти инспектору ГАИ к выводу о нахождении </w:t>
      </w:r>
      <w:r>
        <w:rPr>
          <w:spacing w:val="-1"/>
          <w:sz w:val="28"/>
          <w:szCs w:val="28"/>
        </w:rPr>
        <w:t xml:space="preserve">Чичина Н.В.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*** от 14.09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Чичин Н.В. </w:t>
      </w:r>
      <w:r>
        <w:rPr>
          <w:sz w:val="28"/>
          <w:szCs w:val="28"/>
        </w:rPr>
        <w:t xml:space="preserve">согласился с показаниями технического средства – *** мг/л и результатами проведенного освидетельствования, о чем внес запись в акт освидетельствования, у инспектора ГАИ отсутствовали правовые основания, предусмотренные ч. 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Чичина Н.В.</w:t>
      </w:r>
      <w:r>
        <w:rPr>
          <w:sz w:val="28"/>
          <w:szCs w:val="28"/>
        </w:rPr>
        <w:t xml:space="preserve">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едставленному в качестве доказательства вины</w:t>
      </w:r>
      <w:r>
        <w:rPr>
          <w:spacing w:val="-1"/>
          <w:sz w:val="28"/>
          <w:szCs w:val="28"/>
        </w:rPr>
        <w:t xml:space="preserve"> Чичина Н.В.</w:t>
      </w:r>
      <w:r>
        <w:rPr>
          <w:sz w:val="28"/>
          <w:szCs w:val="28"/>
        </w:rPr>
        <w:t xml:space="preserve"> видеозаписи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проведены последовательно в соответствии с требованиями 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АИ соблюдена и сомнений у суда не вызыва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 проведении освидетельствования на состояние алкогольного опьянения сотрудники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           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Чичина Н.В. </w:t>
      </w:r>
      <w:r>
        <w:rPr>
          <w:sz w:val="28"/>
          <w:szCs w:val="28"/>
        </w:rPr>
        <w:t>был составлен протокол об административном правонарушении 86 ХМ *** от 14.09.2024 г., ответственность за которое предусмотрена ч. 1 ст.</w:t>
      </w:r>
      <w:r>
        <w:rPr>
          <w:color w:val="000000"/>
          <w:sz w:val="28"/>
          <w:szCs w:val="28"/>
        </w:rPr>
        <w:t xml:space="preserve">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Чичина Н.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 xml:space="preserve">Суд приходит к выводу, что виновность </w:t>
      </w:r>
      <w:r>
        <w:rPr>
          <w:spacing w:val="-1"/>
          <w:sz w:val="28"/>
          <w:szCs w:val="28"/>
        </w:rPr>
        <w:t xml:space="preserve">Чичина Н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Чичина Н.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 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объектом которого является безопасность дорожного движения, фактических обстоятельств дела, данные о личности лица, привлекаемого к административной ответственности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чина Николая Владимир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 /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 ИНН: 8601010390, КПП: 860101001, № счета: 03100643000000018700 в РКЦ Ханты-Мансийск//УФК по ХМАО-Югре г. Ханты-Мансийск, кор./сч. 40102810245370000007, БИК: 007162163, ОКТМО 71826000, КБК 18811601123010001140, УИН 18810486240740019090, назначение платежа 5-860-1505/2024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   С.В. Михее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